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MODELLO  CANDIDATURA PER SELEZIONE  DI ESPERTI INTERNI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Garamond;Garamond" w:ascii="Garamond;Garamond" w:hAnsi="Garamond;Garamond"/>
        </w:rPr>
        <w:t xml:space="preserve">Istituto Comprensivo di Atzara 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ia Dante, 1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08030 - Atzara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TextBody"/>
        <w:ind w:right="-1" w:hanging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GGETTO: Domanda di</w:t>
      </w:r>
      <w:r>
        <w:rPr>
          <w:rFonts w:cs="Garamond;Garamond" w:ascii="Garamond;Garamond" w:hAnsi="Garamond;Garamond"/>
          <w:b/>
          <w:lang w:val="it-IT"/>
        </w:rPr>
        <w:t xml:space="preserve"> </w:t>
      </w:r>
      <w:r>
        <w:rPr>
          <w:rFonts w:cs="Garamond;Garamond" w:ascii="Garamond;Garamond" w:hAnsi="Garamond;Garamond"/>
          <w:b/>
        </w:rPr>
        <w:t xml:space="preserve"> partecipazione alla selezione di ESPERTI interni  per la realizzazione delle azioni formative del </w:t>
      </w:r>
      <w:r>
        <w:rPr>
          <w:rFonts w:cs="Garamond;Garamond" w:ascii="Garamond;Garamond" w:hAnsi="Garamond;Garamond"/>
        </w:rPr>
        <w:t xml:space="preserve">  </w:t>
      </w:r>
      <w:r>
        <w:rPr>
          <w:rFonts w:cs="Garamond;Garamond" w:ascii="Garamond;Garamond" w:hAnsi="Garamond;Garamond"/>
          <w:b/>
        </w:rPr>
        <w:t xml:space="preserve">Progetto “ Interpretare la realtà con i numeri e le parole” </w:t>
      </w:r>
      <w:r>
        <w:rPr>
          <w:rFonts w:cs="Garamond;Garamond" w:ascii="Garamond;Garamond" w:hAnsi="Garamond;Garamond"/>
        </w:rPr>
        <w:t>riferito  all’ Avviso Pubblico  AOODGEFID/ Prot. n. 1953 del 21/02/2017: “Potenziamento delle competenze di base in chiave innovativa, a supporto dell’offerta formativa”.  Asse I – Istruzione – Fondo Sociale Europeo (FSE). Obiettivo Specifico 10.2 – Miglioramento delle competenze chiave degli allievi, anche mediante il supporto dello sviluppo delle capacità di docenti, formatori e staff. Azione 10.2.2 Azioni di integrazione e potenziamento delle aree disciplinari di base ( lingua italiana, lingue straniere, matematica, scienze, nuove tecnologie e nuovi linguaggi, ecc.).</w:t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nato/a  a_______________________________________________ il _____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residente a _______________________________ in via _______________________________ n.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codice fiscale ________________________ tel.____________________ cell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indirizzo mail ________________________________ qualifica ____________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in servizio presso ___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CHIEDE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 xml:space="preserve">in riferimento all’Avviso di selezione e reclutamento di esperti interni per l’attuazione del Progetto </w:t>
      </w:r>
      <w:r>
        <w:rPr>
          <w:rFonts w:cs="Arial" w:ascii="Garamond;Garamond" w:hAnsi="Garamond;Garamond"/>
          <w:b/>
        </w:rPr>
        <w:t xml:space="preserve">“Esploriamo il mondo”  </w:t>
      </w:r>
      <w:r>
        <w:rPr>
          <w:rFonts w:cs="Arial" w:ascii="Garamond;Garamond" w:hAnsi="Garamond;Garamond"/>
        </w:rPr>
        <w:t xml:space="preserve">- codice identificativo di progetto </w:t>
      </w:r>
      <w:r>
        <w:rPr>
          <w:rFonts w:cs="Arial" w:ascii="Garamond;Garamond" w:hAnsi="Garamond;Garamond"/>
          <w:b/>
        </w:rPr>
        <w:t xml:space="preserve">10.2.2A-FSEPON-SA-2017-16 </w:t>
      </w:r>
      <w:r>
        <w:rPr/>
        <w:t>di essere nominato/a docente esperto/a per il modulo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655"/>
        <w:gridCol w:w="1456"/>
        <w:gridCol w:w="46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tolo modul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polog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n. ore e</w:t>
            </w:r>
          </w:p>
          <w:p>
            <w:pPr>
              <w:pStyle w:val="TableParagraph"/>
              <w:ind w:left="108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tinatar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Breve descrizion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Matematica e fantasia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Matema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3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0</w:t>
            </w:r>
          </w:p>
          <w:p>
            <w:pPr>
              <w:pStyle w:val="TableParagraph"/>
              <w:ind w:left="172" w:right="173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cuola primaria di Sorgon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Il modulo si propone, attraverso esperienze concrete, di applicare conoscenze in contesti reali e costruire competenze di base, nell’area logico- matematica, utili a interpretare la realtà in maniera più moderna e innovativa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Scienza … che passione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cien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3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0</w:t>
            </w:r>
          </w:p>
          <w:p>
            <w:pPr>
              <w:pStyle w:val="TableParagraph"/>
              <w:ind w:left="172" w:right="173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cuola primaria di Atza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l modulo si propone, attraverso esperienze concrete, di applicare conoscenze in contesti reali e costruire competenze di base, nell’area scientifica, utili a interpretare la realtà in maniera più moderna e innovativa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6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Lingua inglese e dimensione intercultura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Lingua inglese per gli allievi delle scuole primar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3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0</w:t>
            </w:r>
          </w:p>
          <w:p>
            <w:pPr>
              <w:pStyle w:val="TableParagraph"/>
              <w:ind w:left="172" w:right="173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cuola primaria di Meana Sard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l modulo si propone, attraverso esperienze concrete, di applicare conoscenze in contesti reali e costruire competenze di base, nell’area linguistica, utili a interpretare la realtà in maniera più moderna e innovativa.</w:t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DICHIARA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otto la personale responsabilità di: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nato/a a ________________________________________ il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residente a 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cittadino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godere dei diritti politici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volgere la professione di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ver letto e compreso i contenuti dell’informativa sulla tutela dei dati personali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essere in possesso di conoscenze, competenze ed esperienze specifiche richieste dai singoli moduli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in possesso dei titoli di accesso ai singoli moduli come di seguito specificato:</w:t>
      </w:r>
    </w:p>
    <w:p>
      <w:pPr>
        <w:pStyle w:val="Paragrafoelenco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432"/>
        <w:gridCol w:w="5138"/>
        <w:gridCol w:w="75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  <w:t>MODU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  <w:t>TIPOLOGI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  <w:t>REQUISITI MINIM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  <w:t>X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Matematica e fantasia!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Matematic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ploma di scuola secondaria di II gra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15" w:hanging="348"/>
              <w:jc w:val="both"/>
              <w:rPr/>
            </w:pPr>
            <w:r>
              <w:rPr>
                <w:rFonts w:cs="Garamond;Garamond" w:ascii="Garamond;Garamond" w:hAnsi="Garamond;Garamond"/>
              </w:rPr>
              <w:t>Ruolo</w:t>
            </w:r>
            <w:r>
              <w:rPr>
                <w:rFonts w:cs="Garamond;Garamond" w:ascii="Garamond;Garamond" w:hAnsi="Garamond;Garamond"/>
                <w:spacing w:val="-3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oc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15" w:hanging="348"/>
              <w:jc w:val="both"/>
              <w:rPr/>
            </w:pPr>
            <w:r>
              <w:rPr>
                <w:rFonts w:cs="Garamond;Garamond" w:ascii="Garamond;Garamond" w:hAnsi="Garamond;Garamond"/>
              </w:rPr>
              <w:t>Comprovata</w:t>
            </w:r>
            <w:r>
              <w:rPr>
                <w:rFonts w:cs="Garamond;Garamond" w:ascii="Garamond;Garamond" w:hAnsi="Garamond;Garamond"/>
                <w:spacing w:val="-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esperienza</w:t>
            </w:r>
          </w:p>
          <w:p>
            <w:pPr>
              <w:pStyle w:val="TableParagraph"/>
              <w:ind w:left="827" w:right="296" w:hanging="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ell’insegnamento della matematica nel primo ciclo (almeno 5 ann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Scienza … che passione!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cienz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ploma di scuola secondaria di II gra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15" w:hanging="348"/>
              <w:jc w:val="both"/>
              <w:rPr/>
            </w:pPr>
            <w:r>
              <w:rPr>
                <w:rFonts w:cs="Garamond;Garamond" w:ascii="Garamond;Garamond" w:hAnsi="Garamond;Garamond"/>
              </w:rPr>
              <w:t>Ruolo</w:t>
            </w:r>
            <w:r>
              <w:rPr>
                <w:rFonts w:cs="Garamond;Garamond" w:ascii="Garamond;Garamond" w:hAnsi="Garamond;Garamond"/>
                <w:spacing w:val="-3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oc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15" w:hanging="348"/>
              <w:jc w:val="both"/>
              <w:rPr/>
            </w:pPr>
            <w:r>
              <w:rPr>
                <w:rFonts w:cs="Garamond;Garamond" w:ascii="Garamond;Garamond" w:hAnsi="Garamond;Garamond"/>
              </w:rPr>
              <w:t>Comprovata</w:t>
            </w:r>
            <w:r>
              <w:rPr>
                <w:rFonts w:cs="Garamond;Garamond" w:ascii="Garamond;Garamond" w:hAnsi="Garamond;Garamond"/>
                <w:spacing w:val="-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esperienza</w:t>
            </w:r>
          </w:p>
          <w:p>
            <w:pPr>
              <w:pStyle w:val="TableParagraph"/>
              <w:ind w:left="827" w:right="296" w:hanging="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ell’insegnamento delle scienze nel primo ciclo (almeno 5 ann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6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Lingua inglese e dimensione intercultur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eastAsia="Calibri" w:cs="Helvetica" w:ascii="Garamond;Garamond" w:hAnsi="Garamond;Garamond"/>
                <w:lang w:eastAsia="en-US" w:bidi="ar-SA"/>
              </w:rPr>
              <w:t>Lingua inglese per gli allievi delle scuole primari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ossesso di laurea vecchio ordinamento o secondo livello specialistica in lingua e letteratura inglese conseguita in Italia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827" w:right="536" w:hanging="36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ver svolto la tesi di laurea in lingua ingles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</w:tbl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DICHIARA INOLTRE DI</w:t>
      </w:r>
    </w:p>
    <w:p>
      <w:pPr>
        <w:pStyle w:val="Normal"/>
        <w:spacing w:before="0" w:after="0"/>
        <w:jc w:val="both"/>
        <w:rPr/>
      </w:pPr>
      <w:r>
        <w:rPr>
          <w:rFonts w:cs="Arial" w:ascii="Garamond;Garamond" w:hAnsi="Garamond;Garamond"/>
        </w:rPr>
        <w:t>essere  in possesso dei sottoe</w:t>
      </w:r>
      <w:r>
        <w:rPr/>
        <w:t>lencati titoli culturali e professionali previsti dall’Avviso e indicati dettagliatamente nella tabella che segue:</w:t>
      </w:r>
    </w:p>
    <w:tbl>
      <w:tblPr>
        <w:tblW w:w="1063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18"/>
        <w:gridCol w:w="2268"/>
        <w:gridCol w:w="993"/>
        <w:gridCol w:w="1134"/>
      </w:tblGrid>
      <w:tr>
        <w:trPr>
          <w:trHeight w:val="234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ABELLA DI VALUTAZIONE</w:t>
            </w:r>
          </w:p>
        </w:tc>
      </w:tr>
      <w:tr>
        <w:trPr>
          <w:trHeight w:val="2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TOLI DI STUDIO PROFESSIONALI E CULTU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crizione del titolo (a cura del candida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</w:t>
            </w:r>
          </w:p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( a cura del candid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 ( a cura della commissione)</w:t>
            </w:r>
          </w:p>
        </w:tc>
      </w:tr>
      <w:tr>
        <w:trPr>
          <w:trHeight w:val="9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Laurea vecchio ordinamento o secondo livello specialistica, coerente con le competenze richieste dal progetto ( solo per i moduli M1, M2, M3, M7, M8 e M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Fino a 100/110    Punti 2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Da 101 a 105/110   Punti 3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Da 106 a 110/100   Punti 4 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spacing w:lineRule="exact" w:line="201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+ Lode  Pun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9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Laurea triennale coerente con le competenze richieste dal progetto (valutabile soltanto in assenza di laurea specialistica o di vecchio ordinamento  e solo per i moduli M1, M2, M3, M7, M8 e M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  <w:color w:val="000000"/>
              </w:rPr>
              <w:t xml:space="preserve"> </w:t>
            </w:r>
            <w:r>
              <w:rPr>
                <w:rFonts w:cs="Arial" w:ascii="Garamond;Garamond" w:hAnsi="Garamond;Garamond"/>
                <w:color w:val="000000"/>
              </w:rPr>
              <w:t xml:space="preserve">Fino a 100/110  Punti 1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Da 101 a 105/110  Punti 2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Da 106 a 110/10  Punti 3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+ Lode           Punti 1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  <w:tab w:val="left" w:pos="2111" w:leader="none"/>
              </w:tabs>
              <w:spacing w:lineRule="exact" w:line="203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orsi  di  specializzazione  (scuole  di  specializzazione,  master,  corsi  post laurea, corsi di perfezionamento) coerenti con le competenze richieste dal proget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 x ogni corso di durata non inferiore ad un anno (max 9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orsi di formazione attinenti  la didat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1 per ogni corso di durata non inferiore a 20 ore (max 4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Abilitazione coerente all’insegnamento richiesto da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ertificazioni  Competenze  informatich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  x ogni certificazione     (max pt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ompetenze  informatiche  autodichiarate (valutabile soltanto in assenza di certificazioni di cui al punto preceden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Cs/>
                <w:color w:val="000000"/>
              </w:rPr>
            </w:pPr>
            <w:r>
              <w:rPr>
                <w:rFonts w:cs="Arial" w:ascii="Garamond;Garamond" w:hAnsi="Garamond;Garamond"/>
                <w:bCs/>
                <w:color w:val="000000"/>
              </w:rPr>
              <w:t>Pubblicazioni attinenti al settore di perti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  <w:bCs/>
                <w:color w:val="000000"/>
              </w:rPr>
            </w:pPr>
            <w:r>
              <w:rPr>
                <w:rFonts w:cs="Arial" w:ascii="Garamond;Garamond" w:hAnsi="Garamond;Garamond"/>
                <w:bCs/>
                <w:color w:val="000000"/>
              </w:rPr>
              <w:t>Punti 2 per ogni pubblicazione</w:t>
            </w:r>
          </w:p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Cs/>
                <w:color w:val="000000"/>
              </w:rPr>
              <w:t>(max.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____/4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ESPERIENZE PROFESS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Esperienza di docenza nel settore di pertinenza nelle scuole  pubbliche/paritarie/privat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Punti 3 x ogni esperienza di durata non inferiore a sei mesi (max 15 pt.)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Esperienze di docenza nel settore di pertinenza in qualità di esperto/formator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Punti 3  per ogni esperienza (max 15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</w:tr>
      <w:tr>
        <w:trPr>
          <w:trHeight w:val="4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Esperienze professionali nel settore di perti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Punti 2 per ogni esperienza (max 10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</w:tr>
      <w:tr>
        <w:trPr>
          <w:trHeight w:val="4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E PU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textAlignment w:val="baseline"/>
              <w:rPr>
                <w:rFonts w:ascii="Garamond;Garamond" w:hAnsi="Garamond;Garamond" w:cs="Arial"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___/  40 </w:t>
            </w:r>
            <w:r>
              <w:rPr>
                <w:rFonts w:cs="Arial" w:ascii="Garamond;Garamond" w:hAnsi="Garamond;Garamond"/>
                <w:b/>
                <w:bCs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 COMPLESS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</w:rPr>
            </w:pPr>
            <w:r>
              <w:rPr>
                <w:rFonts w:cs="Garamond;Garamond" w:ascii="Garamond;Garamond" w:hAnsi="Garamond;Garamond"/>
                <w:b/>
              </w:rPr>
              <w:t>___/</w:t>
            </w:r>
            <w:r>
              <w:rPr>
                <w:rFonts w:cs="Arial" w:ascii="Garamond;Garamond" w:hAnsi="Garamond;Garamond"/>
                <w:b/>
                <w:bCs/>
              </w:rPr>
              <w:t xml:space="preserve"> </w:t>
            </w:r>
            <w:bookmarkStart w:id="0" w:name="_GoBack"/>
            <w:bookmarkEnd w:id="0"/>
            <w:r>
              <w:rPr>
                <w:rFonts w:cs="Arial" w:ascii="Garamond;Garamond" w:hAnsi="Garamond;Garamond"/>
                <w:b/>
                <w:bCs/>
              </w:rPr>
              <w:t>8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</w:rPr>
        <w:t>Il/La sottoscritto/a dichiara altrsì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Garamond;Garamond" w:hAnsi="Garamond;Garamond"/>
        </w:rPr>
        <w:t>di non trovarsi in nessuna delle situazioni di incompatibilità previste dalla normativa vigente per lo svolgimento dell’incarico ( art. 53 D. Lgs. n. 165/2001 – D. Lgs n. 39/2013);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he i titoli elencati in sintesi  trovano riscontro nel curriculum allegato;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ome previsto dall’Avviso si allega: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V in formato europeo sottoscritto;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opia  di un documento di identità valido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</w:rPr>
        <w:t>Data,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</w:t>
      </w:r>
      <w:r>
        <w:rPr>
          <w:rFonts w:cs="Arial" w:ascii="Garamond;Garamond" w:hAnsi="Garamond;Garamond"/>
        </w:rPr>
        <w:t>FIRMA</w:t>
      </w:r>
    </w:p>
    <w:p>
      <w:pPr>
        <w:pStyle w:val="Normal"/>
        <w:spacing w:lineRule="auto" w:line="240"/>
        <w:jc w:val="righ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______________________________________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Il/La sottoscritto/a autorizza al trattamento dei dati personali ai sensi del D.Lgs. 196/2003 e successive modifiche e integrazioni per le esigenze e le finalità dell’incarico di cui alla presente domanda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</w:rPr>
        <w:t>Data, _______________________________</w:t>
      </w:r>
    </w:p>
    <w:p>
      <w:pPr>
        <w:pStyle w:val="Normal"/>
        <w:spacing w:lineRule="auto" w:line="240"/>
        <w:jc w:val="both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                           </w:t>
      </w:r>
      <w:r>
        <w:rPr>
          <w:rFonts w:cs="Arial" w:ascii="Garamond;Garamond" w:hAnsi="Garamond;Garamond"/>
        </w:rPr>
        <w:t>FIRMA</w:t>
      </w:r>
    </w:p>
    <w:p>
      <w:pPr>
        <w:pStyle w:val="Normal"/>
        <w:spacing w:lineRule="auto" w:line="240" w:before="0" w:after="200"/>
        <w:jc w:val="righ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9:00Z</dcterms:created>
  <dc:creator>PupilloA</dc:creator>
  <dc:description/>
  <cp:keywords/>
  <dc:language>en-US</dc:language>
  <cp:lastModifiedBy>Luca</cp:lastModifiedBy>
  <dcterms:modified xsi:type="dcterms:W3CDTF">2018-11-09T08:13:00Z</dcterms:modified>
  <cp:revision>23</cp:revision>
  <dc:subject/>
  <dc:title/>
</cp:coreProperties>
</file>